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afé-débat</w:t>
      </w:r>
    </w:p>
    <w:p>
      <w:pPr>
        <w:pStyle w:val="Normal"/>
        <w:rPr/>
      </w:pPr>
      <w:r>
        <w:rPr/>
        <w:t xml:space="preserve">            </w:t>
      </w:r>
      <w:r>
        <w:rPr/>
        <w:t>avec</w:t>
      </w:r>
    </w:p>
    <w:p>
      <w:pPr>
        <w:pStyle w:val="Normal"/>
        <w:rPr/>
      </w:pPr>
      <w:r>
        <w:rPr/>
        <w:t xml:space="preserve">     </w:t>
      </w:r>
      <w:r>
        <w:rPr/>
        <w:t>ECO-CHOIX</w:t>
      </w:r>
    </w:p>
    <w:p>
      <w:pPr>
        <w:pStyle w:val="Normal"/>
        <w:rPr/>
      </w:pPr>
      <w:r>
        <w:rPr/>
        <w:t>Du 5 décembre 2008-12-06</w:t>
      </w:r>
    </w:p>
    <w:p>
      <w:pPr>
        <w:pStyle w:val="Normal"/>
        <w:rPr>
          <w:sz w:val="36"/>
          <w:szCs w:val="36"/>
        </w:rPr>
      </w:pPr>
      <w:r>
        <w:rPr>
          <w:sz w:val="36"/>
          <w:szCs w:val="36"/>
        </w:rPr>
        <w:t xml:space="preserve">                         </w:t>
      </w:r>
      <w:r>
        <w:rPr>
          <w:sz w:val="36"/>
          <w:szCs w:val="36"/>
        </w:rPr>
        <w:t xml:space="preserve">Comment réconcilier ECONOMIE et ECOLOGIE ? </w:t>
      </w:r>
    </w:p>
    <w:p>
      <w:pPr>
        <w:pStyle w:val="Normal"/>
        <w:rPr>
          <w:sz w:val="36"/>
          <w:szCs w:val="36"/>
        </w:rPr>
      </w:pPr>
      <w:r>
        <w:rPr>
          <w:sz w:val="36"/>
          <w:szCs w:val="36"/>
        </w:rPr>
        <w:t xml:space="preserve">                                        </w:t>
      </w:r>
      <w:r>
        <w:rPr>
          <w:sz w:val="36"/>
          <w:szCs w:val="36"/>
        </w:rPr>
        <w:t>avec Philippe Derudder</w:t>
      </w:r>
    </w:p>
    <w:p>
      <w:pPr>
        <w:pStyle w:val="Normal"/>
        <w:rPr/>
      </w:pPr>
      <w:r>
        <w:rPr/>
        <w:t>Une cinquantaine de personnes étaient réunies au SIROCO vendredi 5 décembre pour écouter la conférence de Philippe Derudder, économiste et auteur de nombreux livres (*)</w:t>
      </w:r>
    </w:p>
    <w:p>
      <w:pPr>
        <w:pStyle w:val="Normal"/>
        <w:rPr/>
      </w:pPr>
      <w:r>
        <w:rPr/>
        <w:t>Beaucoup affirment que la crise écologique va doper l’économie en créant de nouvelles activités et</w:t>
      </w:r>
    </w:p>
    <w:p>
      <w:pPr>
        <w:pStyle w:val="Normal"/>
        <w:rPr/>
      </w:pPr>
      <w:r>
        <w:rPr/>
        <w:t>de nouveaux emplois pour limiter les différentes formes de pollution et le réchauffement climatique.</w:t>
      </w:r>
    </w:p>
    <w:p>
      <w:pPr>
        <w:pStyle w:val="Normal"/>
        <w:rPr/>
      </w:pPr>
      <w:r>
        <w:rPr/>
        <w:t xml:space="preserve">C’est en partie vrai </w:t>
      </w:r>
      <w:r>
        <w:rPr>
          <w:b/>
          <w:bCs/>
          <w:u w:val="single"/>
        </w:rPr>
        <w:t>si l’on fait les bons choix pour la planète</w:t>
      </w:r>
      <w:r>
        <w:rPr/>
        <w:t xml:space="preserve"> mais actuellement on cherche trop à faire du profit à court terme sur cette nouvelle manne écologique en faisant souvent de très mauvais choix : exemples : l’énergie nucléaire et les agro-carburants qui créent plus d’inconvénients que d’avantages.</w:t>
      </w:r>
    </w:p>
    <w:p>
      <w:pPr>
        <w:pStyle w:val="Normal"/>
        <w:rPr/>
      </w:pPr>
      <w:r>
        <w:rPr/>
        <w:t>On ne tient pas compte que notre terre est finie. On ne peut ignorer qu’en ponctionnant les réserves naturelles sans modération et sans réflexion, on condamne l’humanité à très court terme…</w:t>
      </w:r>
    </w:p>
    <w:p>
      <w:pPr>
        <w:pStyle w:val="Normal"/>
        <w:rPr/>
      </w:pPr>
      <w:r>
        <w:rPr/>
        <w:t>Ce qui pourrit le système économique actuel, c’est l’argent qui est mise au pinacle et l’égoïsme qui vise à faire des profits sur le dos des autres et de la planète.</w:t>
      </w:r>
    </w:p>
    <w:p>
      <w:pPr>
        <w:pStyle w:val="Normal"/>
        <w:rPr/>
      </w:pPr>
      <w:r>
        <w:rPr/>
        <w:t xml:space="preserve">Pourtant l’argent n’a aucune valeur en soi : en effet l’argent n’a plus aucune convertibilité en or ou en quelque richesse palpable. L’argent est totalement immatérielle et virtuelle. Elle n’a que la valeur qu’on lui accorde en y mettant notre confiance. L’argent n’existe que par le jeu des écritures et de la création monétaire. Mais cette dernière est entre les mains des banques privées qui s’appuient sur le crédit pour spéculer des masses monétaires (virtuelles)  immenses. C’est pour cela que ces banques nous invitent sans cesse à emprunter. Les états aussi sont à la solde de l’emprunt privé depuis qu’ils ont laissé aux privé le soin de gérer la monnaie. Pour que ce système capitaliste fonctionne nous sommes poussés à consommer de plus en plus, condamnés à  augmenter chaque jour la « croissance ». </w:t>
      </w:r>
    </w:p>
    <w:p>
      <w:pPr>
        <w:pStyle w:val="Normal"/>
        <w:rPr/>
      </w:pPr>
      <w:r>
        <w:rPr/>
        <w:t>Ce n’est pas le fait de créer de l’argent «  ex-nihilo » qui est grave, c’est que ce soient les banques privées, et non pas les états et les gouvernements, qui s’arrogent le droit de créer cette argent. De ce fait les politiques ont abandonné leur pouvoir entre les mains des financiers ( privés) .</w:t>
      </w:r>
    </w:p>
    <w:p>
      <w:pPr>
        <w:pStyle w:val="Normal"/>
        <w:rPr/>
      </w:pPr>
      <w:r>
        <w:rPr/>
        <w:t>Alors les politiques disent sans cesse « On ne peut pas faire ceci ou cela  car ça coûte trop cher, on n’a pas d’argent ! » En fait ils devraient dire que depuis le traité de Maastricht,  les états sont obligés d’emprunter aux banques privées et ne sont plus autorisées à créer de l’argent . Ainsi, pour réaliser leurs travaux, faire fonctionner leurs services ( école, hôpitaux, etc… )  les états sont obligés d’emprunter aux banques et de s’endetter en appauvrissant les nations et en enrichissant les banques privées et leurs actionnaires  …Ce système néo-capitaliste entraîne de plus en plus d’inégalités sociales puisque ceux qui paient ne sont pas forcément ceux qui reçoivent .</w:t>
      </w:r>
    </w:p>
    <w:p>
      <w:pPr>
        <w:pStyle w:val="Normal"/>
        <w:rPr/>
      </w:pPr>
      <w:r>
        <w:rPr/>
      </w:r>
    </w:p>
    <w:p>
      <w:pPr>
        <w:pStyle w:val="Normal"/>
        <w:rPr/>
      </w:pPr>
      <w:r>
        <w:rPr/>
        <w:t xml:space="preserve">Il faut donc changer l’outil monétaire, dit Philippe Derudder. C’est un choix de société qui se situe bien au delà des clivages droite-gauche ou riches et pauvres. </w:t>
      </w:r>
    </w:p>
    <w:p>
      <w:pPr>
        <w:pStyle w:val="Normal"/>
        <w:rPr/>
      </w:pPr>
      <w:r>
        <w:rPr/>
        <w:t xml:space="preserve">A l’heure où la planète est en danger ( pollutions / sur-population / sur-armement / surproduction / diminution des ressources naturelles… ), il faut penser un nouvel ordre économique qui reposerait sur la «  coopération ». Aujourd’hui le système ne fonctionne plus : on entre en récession , c’est à dire que les entrées (placements) sont inférieures aux sorties ( emprunts). C’est peut-être une occasion inespérée de remettre tout à plat. Il suffirait que les gouvernements se ré-approprient l’émission de la monnaie pour inverser la vapeur. Il ne s’agit que d’une volonté politique. C’est pour cela qu’un pétition est en cours sur </w:t>
      </w:r>
      <w:hyperlink r:id="rId2">
        <w:r>
          <w:rPr>
            <w:rStyle w:val="InternetLink"/>
          </w:rPr>
          <w:t>www.dettepublique.org</w:t>
        </w:r>
      </w:hyperlink>
      <w:r>
        <w:rPr/>
        <w:t xml:space="preserve"> afin d’interpeller nos élus. C’est pour cela que l’on voit ça et là naître des « monnaies complémentaires » : les SOLs , les SELs (**). Certaines communes y ont également recours afin de recréer du lien social et secourir ceux qui sont écrasés par le système libéral. </w:t>
      </w:r>
    </w:p>
    <w:p>
      <w:pPr>
        <w:pStyle w:val="Normal"/>
        <w:rPr/>
      </w:pPr>
      <w:r>
        <w:rPr/>
        <w:t xml:space="preserve">Philippe Derudder appartient à l’association AISES que l’on peut retrouver sur  </w:t>
      </w:r>
      <w:hyperlink r:id="rId3">
        <w:r>
          <w:rPr>
            <w:rStyle w:val="InternetLink"/>
          </w:rPr>
          <w:t>www.aises-fr.org</w:t>
        </w:r>
      </w:hyperlink>
    </w:p>
    <w:p>
      <w:pPr>
        <w:pStyle w:val="Normal"/>
        <w:rPr/>
      </w:pPr>
      <w:r>
        <w:rPr/>
        <w:t xml:space="preserve">Il propose également un ATELIER aux personnes qui souhaitent approfondir ce sujet . Prender contact avec ECO-CHOIX pour en connaître les dates   </w:t>
      </w:r>
      <w:r>
        <w:rPr>
          <w:i/>
          <w:iCs/>
          <w:color w:val="0000FF"/>
          <w:u w:val="single"/>
        </w:rPr>
        <w:t>ecochoix@free.fr</w:t>
      </w:r>
    </w:p>
    <w:p>
      <w:pPr>
        <w:pStyle w:val="Normal"/>
        <w:rPr/>
      </w:pPr>
      <w:r>
        <w:rPr/>
      </w:r>
    </w:p>
    <w:p>
      <w:pPr>
        <w:pStyle w:val="Normal"/>
        <w:rPr/>
      </w:pPr>
      <w:r>
        <w:rPr/>
        <w:t xml:space="preserve">(*) quelques titres de livres écrits ou co-écrits par Philippe Derudder : </w:t>
      </w:r>
    </w:p>
    <w:p>
      <w:pPr>
        <w:pStyle w:val="Normal"/>
        <w:rPr/>
      </w:pPr>
      <w:r>
        <w:rPr/>
        <w:t>La recherche du plein emploi- Les aventuriers de l’abondance- rendre la création monétaire à l a société civile- les 10 plus gros mensonges sur l’économie – la dette publique, une affaire rentable.</w:t>
      </w:r>
    </w:p>
    <w:p>
      <w:pPr>
        <w:pStyle w:val="Normal"/>
        <w:rPr/>
      </w:pPr>
      <w:r>
        <w:rPr/>
        <w:t xml:space="preserve">(**) SOL : </w:t>
      </w:r>
      <w:r>
        <w:rPr>
          <w:color w:val="0000FF"/>
        </w:rPr>
        <w:t>www.sol-reseau.org</w:t>
      </w:r>
    </w:p>
    <w:p>
      <w:pPr>
        <w:pStyle w:val="Normal"/>
        <w:rPr/>
      </w:pPr>
      <w:r>
        <w:rPr/>
        <w:t xml:space="preserve">        </w:t>
      </w:r>
      <w:r>
        <w:rPr/>
        <w:t xml:space="preserve">SEL : </w:t>
      </w:r>
      <w:r>
        <w:rPr>
          <w:color w:val="0000FF"/>
        </w:rPr>
        <w:t>http://selidaire.org</w:t>
      </w:r>
    </w:p>
    <w:p>
      <w:pPr>
        <w:pStyle w:val="Normal"/>
        <w:rPr/>
      </w:pPr>
      <w:r>
        <w:rPr/>
        <w:t xml:space="preserve">                                  </w:t>
      </w:r>
    </w:p>
    <w:p>
      <w:pPr>
        <w:pStyle w:val="Normal"/>
        <w:rPr>
          <w:rFonts w:ascii="Verdana" w:hAnsi="Verdana" w:cs="Verdana"/>
        </w:rPr>
      </w:pPr>
      <w:r>
        <w:rPr>
          <w:rFonts w:cs="Verdana" w:ascii="Verdana" w:hAnsi="Verdana"/>
        </w:rPr>
        <w:t>Émetteur Fosses le 7 décembre 2008</w:t>
        <w:br/>
        <w:t>CANTAIS Jean-Pierre    à20 rue Gabriel Faurè95470 - FOSSESLE TEXIER Raymonde</w:t>
        <w:br/>
        <w:t>Sénatrice du Val-d'Oise</w:t>
        <w:br/>
        <w:br/>
        <w:t xml:space="preserve">  Madame, J'ai une question essentielle à vous poser... </w:t>
      </w:r>
    </w:p>
    <w:p>
      <w:pPr>
        <w:pStyle w:val="Normal"/>
        <w:rPr>
          <w:rFonts w:ascii="Verdana" w:hAnsi="Verdana" w:cs="Verdana"/>
        </w:rPr>
      </w:pPr>
      <w:r>
        <w:rPr>
          <w:rFonts w:cs="Verdana" w:ascii="Verdana" w:hAnsi="Verdana"/>
        </w:rPr>
        <w:t xml:space="preserve">Comme vous, sans </w:t>
        <w:br/>
        <w:t xml:space="preserve">doute, je me sens très concerné par la dégradation des conditions de vie sur </w:t>
        <w:br/>
        <w:t xml:space="preserve">notre planète. Pourtant, en dépit des bonnes intentions, et quelles que </w:t>
        <w:br/>
        <w:t xml:space="preserve">soient les mesures prises par les  gouvernements successifs depuis une </w:t>
        <w:br/>
        <w:t xml:space="preserve">trentaine d'années,  la situation globale ne cesse de se détériorer : </w:t>
        <w:br/>
        <w:t xml:space="preserve">déploiement d'une dynamique qui favorise la croissance d'îlots peuplés d'une </w:t>
        <w:br/>
        <w:t xml:space="preserve">élite cumulant fortune, pouvoirs et privilèges, au milieu d'un océan </w:t>
        <w:br/>
        <w:t xml:space="preserve">grandissant de misère, d'injustice sociale, d'exclusion, bref de souffrances </w:t>
        <w:br/>
        <w:t xml:space="preserve">génératrices de violences sous toutes ses formes, tout cela sur fond de </w:t>
        <w:br/>
        <w:t xml:space="preserve">menace écologique pressante. Comment expliquer une telle impuissance à une </w:t>
        <w:br/>
        <w:t xml:space="preserve">époque où, paradoxalement, l'humanité n'a jamais disposé d'autant de </w:t>
        <w:br/>
        <w:t xml:space="preserve">connaissances et de moyens technologiques?  À vrai dire la situation est </w:t>
        <w:br/>
        <w:t xml:space="preserve">purement absurde: qu'il s'agisse de l'emploi, la santé, l'éducation, </w:t>
        <w:br/>
        <w:t xml:space="preserve">l'énergie, l'alimentation, etc. nous n'avons pas une, mais un vaste choix de </w:t>
        <w:br/>
        <w:t xml:space="preserve">solutions possibles.  Sur quoi butte-t-on ? Sur le manque d'argent qui </w:t>
        <w:br/>
        <w:t xml:space="preserve">permettrait de mettre en oeuvre ces solutions. Car on ne meurt pas de faim </w:t>
        <w:br/>
        <w:t xml:space="preserve">faute de nourriture, on meurt de faim faute de l'argent qui permettrait d'y </w:t>
        <w:br/>
        <w:t xml:space="preserve">accéder. On ne meurt pas de maladie faute de médicaments, on meurt faute de </w:t>
        <w:br/>
        <w:t xml:space="preserve">pouvoir les acheter ; on n'est pas au chômage faute d'emploi, on y est </w:t>
        <w:br/>
        <w:t xml:space="preserve">faute de pouvoir rémunérer le travail. Et ainsi de suite...  Alors, tous les </w:t>
        <w:br/>
        <w:t xml:space="preserve">efforts portent sur la recherche d'une croissance forte qui serait, dit-on, </w:t>
        <w:br/>
        <w:t xml:space="preserve">la seule méthode susceptible d'apporter les ressources financières </w:t>
        <w:br/>
        <w:t xml:space="preserve">suffisantes pour relever les défis de notre temps. Mais n'est-ce pas vouloir </w:t>
        <w:br/>
        <w:t xml:space="preserve">éteindre l'incendie avec de l'essence quand on sait que le plus grand danger </w:t>
        <w:br/>
        <w:t xml:space="preserve">qui menace la planète vient justement des dommages collatéraux causés par la </w:t>
        <w:br/>
        <w:t xml:space="preserve">croissance ? N'est-ce pas aussi ignorer que la nature de l'argent moderne </w:t>
        <w:br/>
        <w:t xml:space="preserve">permettrait, si on le voulait vraiment, de l'émettre à la hauteur de ce que </w:t>
        <w:br/>
        <w:t xml:space="preserve">l'urgence humanitaire et écologique exige ?  Si vous êtes renseigné(e), et </w:t>
        <w:br/>
        <w:t xml:space="preserve">vous êtes à une place qui vous permet de l'être plus que tout autre, vous </w:t>
        <w:br/>
        <w:t xml:space="preserve">n'êtes pas sans savoir ce qui suit : l        L'argent aujourd'hui n'est </w:t>
        <w:br/>
        <w:t xml:space="preserve">plus limité comme avant par une quantité de matière précieuse. Il est </w:t>
        <w:br/>
        <w:t xml:space="preserve">totalement dématérialisé depuis 1971. Il est créé et ne prend « existence » </w:t>
        <w:br/>
        <w:t xml:space="preserve">que par simple inscription dans une comptabilité bancaire. Les seules </w:t>
        <w:br/>
        <w:t xml:space="preserve">limites sont les règles que la société se donne. l        Il y a peu de </w:t>
        <w:br/>
        <w:t xml:space="preserve">temps encore (avant le 3 janvier 1973), la Banque de France avait le droit </w:t>
        <w:br/>
        <w:t xml:space="preserve">d'émettre en faveur des Collectivités — et en particulier de l’État — la </w:t>
        <w:br/>
        <w:t xml:space="preserve">monnaie nécessaire à financer leurs développements. Ainsi, pas d’intérêts </w:t>
        <w:br/>
        <w:t xml:space="preserve">ruineux puisque ces intérêts n’étaient dus qu’à la Banque de France et donc </w:t>
        <w:br/>
        <w:t xml:space="preserve">revenaient à l’ensemble de la collectivité au travers de  sa banque </w:t>
        <w:br/>
        <w:t xml:space="preserve">nationale. Or, qui crée aujourd'hui cette monnaie dont nous avons </w:t>
        <w:br/>
        <w:t xml:space="preserve">collectivement tant besoin ? Aussi incroyable que cela puisse paraître, ce </w:t>
        <w:br/>
        <w:t xml:space="preserve">sont les banques privées par le moyen du crédit.  Que l'on puisse créer de </w:t>
        <w:br/>
        <w:t xml:space="preserve">l'argent à partir de rien sort tellement de nos schémas mentaux que nous </w:t>
        <w:br/>
        <w:t xml:space="preserve">refusons de le voir, d'autant plus que l'iceberg ne montre que sa partie </w:t>
        <w:br/>
        <w:t xml:space="preserve">émergée. Ce qui est visible, c'est l'utilisation de l'épargne. Il semble à </w:t>
        <w:br/>
        <w:t xml:space="preserve">l'évidence que les banques prêtent aux uns les sommes épargnées par </w:t>
        <w:br/>
        <w:t xml:space="preserve">d'autres.  Et c'est vrai en partie. Quand l'État emprunte sur les marchés </w:t>
        <w:br/>
        <w:t xml:space="preserve">financiers, il y a bien derrière des investisseurs — banques, compagnies </w:t>
        <w:br/>
        <w:t xml:space="preserve">d'assurance, fonds de pension, particuliers — qui « achètent » de la dette </w:t>
        <w:br/>
        <w:t xml:space="preserve">publique avec des sommes épargnées.   Mais la partie immergée de l'iceberg </w:t>
        <w:br/>
        <w:t xml:space="preserve">cache le fait que l’argent est devenu une dette par nature, car pour qu’il y </w:t>
        <w:br/>
        <w:t xml:space="preserve">en ait, il faut au préalable qu’il ait été créé lors d’un crédit. Ainsi, </w:t>
        <w:br/>
        <w:t xml:space="preserve">contrairement à ce que pense la plupart des gens, ce n'est pas l'épargne qui </w:t>
        <w:br/>
        <w:t xml:space="preserve">permet l'emprunt mais l'emprunt qui permet l'épargne.  Dès lors, la vraie </w:t>
        <w:br/>
        <w:t xml:space="preserve">question est de déterminer QUI a LÉGITIMITÉ quant au  pouvoir de créer la </w:t>
        <w:br/>
        <w:t xml:space="preserve">monnaie-crédit, dans quelles conditions et pour en faire quoi ?    Le privé </w:t>
        <w:br/>
        <w:t xml:space="preserve">? Dans ce cas, l'argent ne peut être créé que de manière sélective, sur des </w:t>
        <w:br/>
        <w:t xml:space="preserve">critères de rentabilité et de solvabilité au service prioritaire des </w:t>
        <w:br/>
        <w:t xml:space="preserve">actionnaires du système, sans souci de l’intérêt général.  Le public ? Dans </w:t>
        <w:br/>
        <w:t xml:space="preserve">ce cas, l'argent peut être créé  sur des critères d'intérêt commun.  Force </w:t>
        <w:br/>
        <w:t xml:space="preserve">est de constater que malheureusement, aujourd’hui, sans débat public </w:t>
        <w:br/>
        <w:t xml:space="preserve">préalable, les Nations sont rabaissées au même rang que chacun de leurs </w:t>
        <w:br/>
        <w:t xml:space="preserve">citoyens.  Elles sont obligées d'emprunter l'argent tiré initialement du </w:t>
        <w:br/>
        <w:t xml:space="preserve">néant auprès du privé et de payer de substantiels intérêts, ce qu'elles </w:t>
        <w:br/>
        <w:t xml:space="preserve">n'auraient pas à faire si elles exerçaient leur droit légitime d’émettre </w:t>
        <w:br/>
        <w:t xml:space="preserve">leur propre monnaie.  Nous payons, bon an mal an, 40 milliards d’euros par </w:t>
        <w:br/>
        <w:t xml:space="preserve">an pour les seuls intérêts, ce qu'on appelle élégamment "le service de la </w:t>
        <w:br/>
        <w:t xml:space="preserve">dette". C'est l'équivalent de 240 airbus A350, ou de 3 porte-avions "Charles </w:t>
        <w:br/>
        <w:t xml:space="preserve">de Gaulle. C'est prélever sur notre travail et notre production plus de 100 </w:t>
        <w:br/>
        <w:t xml:space="preserve">millions d'euros par jour, oui, par jour, et le transférer à ceux qui sont </w:t>
        <w:br/>
        <w:t xml:space="preserve">déjà les plus riches, eux qui, d'ailleurs, peuvent ainsi nous les reprêter, </w:t>
        <w:br/>
        <w:t xml:space="preserve">à nouveau contre intérêt... Et tandis que la richesse publique sert à </w:t>
        <w:br/>
        <w:t xml:space="preserve">gonfler chaque année un peu plus les poches des plus privilégiés, nous </w:t>
        <w:br/>
        <w:t xml:space="preserve">laissons se détériorer  les services publics, nous supprimons des acquis </w:t>
        <w:br/>
        <w:t xml:space="preserve">sociaux et nous ne trouvons pas l'argent nécessaire aux investissements </w:t>
        <w:br/>
        <w:t xml:space="preserve">structurels qu'exigent la gravité et l'urgence des problèmes actuels ! </w:t>
        <w:br/>
        <w:t xml:space="preserve">Imaginez-vous la force que nous aurions à notre disposition si les États </w:t>
        <w:br/>
        <w:t xml:space="preserve">pouvaient de nouveau mobiliser toutes les ressources de leurs Peuples pour </w:t>
        <w:br/>
        <w:t xml:space="preserve">affronter ensemble les terribles problèmes que connaît notre planète, au </w:t>
        <w:br/>
        <w:t xml:space="preserve">lieu de s'éreinter à chercher une vaine croissance qui ne profite de toute </w:t>
        <w:br/>
        <w:t>façon qu'à la minorité la plus nantie ?</w:t>
      </w:r>
    </w:p>
    <w:p>
      <w:pPr>
        <w:pStyle w:val="Normal"/>
        <w:rPr>
          <w:rFonts w:ascii="Verdana" w:hAnsi="Verdana" w:cs="Verdana"/>
        </w:rPr>
      </w:pPr>
      <w:r>
        <w:rPr>
          <w:rFonts w:cs="Verdana" w:ascii="Verdana" w:hAnsi="Verdana"/>
        </w:rPr>
        <w:br/>
        <w:t xml:space="preserve">Alors voici ma question : Pourquoi personne parmi nos représentants ne se </w:t>
        <w:br/>
        <w:t xml:space="preserve">lève pour pointer le ridicule et le scandale d'une situation qui est à </w:t>
        <w:br/>
        <w:t>l'origine de la plupart des maux dont souffrent les peuples ?</w:t>
        <w:br/>
        <w:t xml:space="preserve"> Si la vie de votre enfant était en jeu, accepteriez-vous de le laisser </w:t>
        <w:br/>
        <w:t xml:space="preserve">partir alors que tout est là pour le sauver? Eh bien oui, sa vie est en jeu </w:t>
        <w:br/>
        <w:t xml:space="preserve">ainsi que celle de tous les enfants de la Terre, et je pense que, comme moi, </w:t>
        <w:br/>
        <w:t xml:space="preserve">vous ne pouvez accepter l'idée de les condamner au seul motif de faire </w:t>
        <w:br/>
        <w:t xml:space="preserve">semblant d'ignorer que la cause essentielle des problèmes vient de ce que le </w:t>
        <w:br/>
        <w:t xml:space="preserve">pouvoir de création monétaire, revenant de droit aux Nations, a été </w:t>
        <w:br/>
        <w:t xml:space="preserve">abandonné au système bancaire privé.  Je vous demande donc de me dire </w:t>
        <w:br/>
        <w:t xml:space="preserve">clairement quelle est votre position à ce sujet et ce que vous comptez faire </w:t>
        <w:br/>
        <w:t xml:space="preserve">concrètement pour que la création monétaire — au moins celle nécessaire à l’équipement </w:t>
        <w:br/>
        <w:t xml:space="preserve">et à l’investissement de la Nation et qui n’est donc pas inflationniste — </w:t>
        <w:br/>
        <w:t xml:space="preserve">soit reprise au privé et rendue au public, comme le suggèrent plusieurs </w:t>
        <w:br/>
        <w:t xml:space="preserve">économistes, afin que nous puissions mettre en œuvre, sans frein, toutes les </w:t>
        <w:br/>
        <w:t xml:space="preserve">ressources humaines et technologiques dont nous disposons pour répondre aux </w:t>
        <w:br/>
        <w:t xml:space="preserve">défis de notre temps. Et ne me répondez surtout pas que c'est chose </w:t>
        <w:br/>
        <w:t xml:space="preserve">impossible dans le système mondialisé actuel : les systèmes que nous </w:t>
        <w:br/>
        <w:t xml:space="preserve">construisons sont à l'image de ce que nous voulons. Voulez-vous un monde </w:t>
        <w:br/>
        <w:t xml:space="preserve">inféodé aux intérêts de la finance privée, ou un monde où vos enfants </w:t>
        <w:br/>
        <w:t xml:space="preserve">pourront vivre libres, en paix, et dans une suffisance heureuse au milieu de </w:t>
        <w:br/>
        <w:t xml:space="preserve">peuples solidaires ? Les lois votées jusqu'à présent ont livré le monde aux </w:t>
        <w:br/>
        <w:t>banquiers... Si tel n'est pas votre choix, il faut en proposer d'autres.</w:t>
        <w:br/>
        <w:t xml:space="preserve">Comptant sur votre réponse et bien plus encore sur un réel engagement de </w:t>
        <w:br/>
        <w:t xml:space="preserve">votre part dans cette voie, je vous prie d'agréer mes salutations </w:t>
        <w:br/>
        <w:t>citoyennes.</w:t>
      </w:r>
    </w:p>
    <w:p>
      <w:pPr>
        <w:pStyle w:val="Normal"/>
        <w:rPr>
          <w:rFonts w:ascii="Verdana" w:hAnsi="Verdana" w:cs="Verdana"/>
        </w:rPr>
      </w:pPr>
      <w:r>
        <w:rPr>
          <w:rFonts w:cs="Verdana" w:ascii="Verdana" w:hAnsi="Verdana"/>
        </w:rPr>
        <w:br/>
        <w:t xml:space="preserve">L'argent doit servir, pas asservir ! Nous devons concilier écomomie et </w:t>
        <w:br/>
        <w:t>écologie avant tout.</w:t>
      </w:r>
    </w:p>
    <w:p>
      <w:pPr>
        <w:pStyle w:val="Normal"/>
        <w:rPr>
          <w:rFonts w:ascii="Verdana" w:hAnsi="Verdana" w:cs="Verdana"/>
        </w:rPr>
      </w:pPr>
      <w:r>
        <w:rPr>
          <w:rFonts w:cs="Verdana" w:ascii="Verdana" w:hAnsi="Verdana"/>
        </w:rPr>
        <w:br/>
        <w:t xml:space="preserve">  Jean-Pierre CANTAIS, retraité des douanes,électeur          Pour mémoire, </w:t>
        <w:br/>
        <w:t xml:space="preserve">un historique de l'évolution du droit de création monétaire depuis 1973: l </w:t>
        <w:br/>
        <w:t xml:space="preserve">3 janvier 1973 – Dans la loi portant sur la réforme des statuts de la Banque </w:t>
        <w:br/>
        <w:t xml:space="preserve">de France, nous  trouvons en particulier cet Article 25 très court qui </w:t>
        <w:br/>
        <w:t xml:space="preserve">bloque toute possibilité d’avance au Trésor : «Le Trésor public ne peut être </w:t>
        <w:br/>
        <w:t xml:space="preserve">présentateur de ses propres effets à l’escompte de la Banque de France». </w:t>
        <w:br/>
        <w:t xml:space="preserve">Cette décision correspond à une privatisation de l'argent et ramène la </w:t>
        <w:br/>
        <w:t xml:space="preserve">Nation au même rang que n'importe lequel de ses citoyens. La dette publique </w:t>
        <w:br/>
        <w:t xml:space="preserve">trouve son origine précisément là. l        1976 - Sans aucune justification </w:t>
        <w:br/>
        <w:t xml:space="preserve">économique, sans débat public préalable, le Gouvernement de Raymond Barre </w:t>
        <w:br/>
        <w:t xml:space="preserve">décide que l’État paiera les intérêts de sa dette au-delà du taux d’inflation. </w:t>
        <w:br/>
        <w:t xml:space="preserve">Ce faisant, il place l’État au service des créanciers. Et l'on s'étonne du </w:t>
        <w:br/>
        <w:t xml:space="preserve">montant de la dette publique après trente-deux ans de ce régime?l </w:t>
        <w:br/>
        <w:t xml:space="preserve">1992 - La gauche au pouvoir nous invite à ratifier par référendum, les yeux </w:t>
        <w:br/>
        <w:t xml:space="preserve">fermés, le traité de Maastricht  qui précise en son article104 : «Il est </w:t>
        <w:br/>
        <w:t xml:space="preserve">interdit à la BCE et aux banques centrales des États membres, ci-après </w:t>
        <w:br/>
        <w:t xml:space="preserve">dénommées "banques centrales nationales" d'accorder des découverts ou tout </w:t>
        <w:br/>
        <w:t xml:space="preserve">autre type de crédit aux institutions ou organes de la Communauté, aux </w:t>
        <w:br/>
        <w:t xml:space="preserve">administrations centrales, aux autorités régionales ou locales, aux autres </w:t>
        <w:br/>
        <w:t xml:space="preserve">autorités publiques, aux autres organismes ou entreprises publics des États </w:t>
        <w:br/>
        <w:t xml:space="preserve">membres ; l'acquisition directe, auprès d'eux, par la BCE, ou les banques </w:t>
        <w:br/>
        <w:t xml:space="preserve">centrales nationales, des instruments de leur dette est également </w:t>
        <w:br/>
        <w:t xml:space="preserve">interdite. »l        4 août 1993 – La loi n° 93.980 est votée. Cette loi </w:t>
        <w:br/>
        <w:t xml:space="preserve">donne son « indépendance» à la Banque de France et interdit à celle-ci, dans </w:t>
        <w:br/>
        <w:t xml:space="preserve">son article 3, d'autoriser des découverts ou d'accorder tout autre type de </w:t>
        <w:br/>
        <w:t xml:space="preserve">crédit au Trésor public ou à tout autre organisme ou entreprise publics, de </w:t>
        <w:br/>
        <w:t xml:space="preserve">même que l'acquisition des titres de leur dette. L’État est désormais </w:t>
        <w:br/>
        <w:t xml:space="preserve">condamné par le plus haut niveau du droit à subir une charge non nécessaire </w:t>
        <w:br/>
        <w:t xml:space="preserve">d’intérêts.l        2008 – Alors que le Traité pour une Constitution </w:t>
        <w:br/>
        <w:t xml:space="preserve">Européenne, qui réaffirmait l'article 104 du Traité de Maastricht, était </w:t>
        <w:br/>
        <w:t xml:space="preserve">rejeté par une large majorité du peuple français lors du référendum de 2005, </w:t>
        <w:br/>
        <w:t xml:space="preserve">ce traité, remodelé dans la forme mais pas dans le fond et baptisé Traité de </w:t>
        <w:br/>
        <w:t xml:space="preserve">Lisbonne est cette fois ratifié par l’Assemblée Nationalel        N'oublions </w:t>
        <w:br/>
        <w:t xml:space="preserve">pas, dans ce parcours, la proposition de loi organique du député et </w:t>
        <w:br/>
        <w:t xml:space="preserve">économiste Tovy Grjebine, n° 157, enregistrée le 22 juillet 1981. Cette loi </w:t>
        <w:br/>
        <w:t xml:space="preserve">avait pour but de limiter le rôle de l’endettement dans la création de la </w:t>
        <w:br/>
        <w:t xml:space="preserve">monnaie et de permettre une nouvelle politique économique assurant la </w:t>
        <w:br/>
        <w:t xml:space="preserve">résorption du chômage et l’indépendance énergétique, en utilisant une </w:t>
        <w:br/>
        <w:t xml:space="preserve">technique de financement obtenu par le changement des contreparties </w:t>
        <w:br/>
        <w:t xml:space="preserve">monétaires.  Cette loi qui aurait permis à la Nation de financer son </w:t>
        <w:br/>
        <w:t>développement sans s'endetter n'a pas été votée.</w:t>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Contextentry">
    <w:name w:val="contextentry"/>
    <w:basedOn w:val="Policepardfaut"/>
    <w:qFormat/>
    <w:rPr/>
  </w:style>
  <w:style w:type="character" w:styleId="Chevron2">
    <w:name w:val="chevron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tepublique.org/" TargetMode="External"/><Relationship Id="rId3" Type="http://schemas.openxmlformats.org/officeDocument/2006/relationships/hyperlink" Target="http://www.aises-f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7:56:00Z</dcterms:created>
  <dc:creator>cantais alain</dc:creator>
  <dc:description/>
  <cp:keywords/>
  <dc:language>en-US</dc:language>
  <cp:lastModifiedBy>CRHN</cp:lastModifiedBy>
  <cp:lastPrinted>2008-09-25T19:46:00Z</cp:lastPrinted>
  <dcterms:modified xsi:type="dcterms:W3CDTF">2008-12-08T12:25:00Z</dcterms:modified>
  <cp:revision>11</cp:revision>
  <dc:subject/>
  <dc:title>Note du Réseau "Sortir du nucléaire" : au lieu de tout faire pour empêcher que le pire ne survienne - il est vrai que la seule vraie solution est de fermer au plus vite les réacteurs </dc:title>
</cp:coreProperties>
</file>